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Советы. </w:t>
      </w:r>
    </w:p>
    <w:p>
      <w:pPr>
        <w:pStyle w:val="Web"/>
        <w:rPr/>
      </w:pPr>
      <w:r>
        <w:rPr>
          <w:sz w:val="20"/>
          <w:szCs w:val="20"/>
        </w:rPr>
        <w:t xml:space="preserve">Когда человеку не подходит климат, он начинает болеть. </w:t>
      </w:r>
      <w:r>
        <w:rPr>
          <w:sz w:val="20"/>
          <w:szCs w:val="20"/>
          <w:u w:val="single"/>
        </w:rPr>
        <w:t>Психологический климат в семье для ребенка еще важнее.</w:t>
      </w:r>
      <w:r>
        <w:rPr>
          <w:sz w:val="20"/>
          <w:szCs w:val="20"/>
        </w:rPr>
        <w:t xml:space="preserve"> Если такой климат становится непереносимым для ребенка, деваться ему некуда: не уедешь, родителей не сменишь... Хрупкая неустойчивая психика ребенка не выдерживает: он срывается в депрессию, уличную тусовку, алкоголь, наркотики. Поэтому, даже ребенок далек от идеала и совсем не похож на Вас, БУДЬТЕ МУДРЫ: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- когда скандал уже разгорелся, сумейте остановиться, заставьте себя замолчать — даже если Вы тысячу раз правы;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- опасайтесь! В состоянии аффекта ребенок крайне импульсивен. Та агрессия, которую он проявлял по отношению к Вам, обернется против него самого. Любой попавший под руку острый предмет, лекарство в Вашей аптечке — всё станет реально опасным, угрожающим его жизни;</w:t>
      </w:r>
    </w:p>
    <w:p>
      <w:pPr>
        <w:pStyle w:val="Web"/>
        <w:rPr/>
      </w:pPr>
      <w:r>
        <w:rPr>
          <w:sz w:val="20"/>
          <w:szCs w:val="20"/>
        </w:rPr>
        <w:t xml:space="preserve">- не кричите, не распускайтесь. Ведь ребенок действительно может подумать, ЧТО ВЫ ЕГО НЕНАВИДИТЕ. Он будет в отчаянии, а Вы, оглохнув от собственного крика, </w:t>
      </w:r>
      <w:r>
        <w:rPr>
          <w:b/>
          <w:bCs/>
          <w:sz w:val="20"/>
          <w:szCs w:val="20"/>
        </w:rPr>
        <w:t>его крика о помощи не услышите.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- похвалите своего ребенка с утра, и как можно раньше, и как можно доходчивее, теплее! — не бойтесь и не скупитесь, даже если собственное настроение никуда... (кстати, это и средство его улучшить!) Ваше доброе слово, объятие, поцелуй, ласковый взгляд — подпитка душевная на весь долгий и трудный день, не забудьте!... И на ночь — не отпускайте во тьму без живого знака живой любви...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ы родителям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0"/>
        <w:rPr/>
      </w:pPr>
      <w:r>
        <w:rPr>
          <w:b/>
          <w:bCs/>
          <w:sz w:val="36"/>
          <w:szCs w:val="36"/>
        </w:rPr>
        <w:t>Каким Вы хотите видеть своего ребенка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color w:val="FF0000"/>
          <w:sz w:val="36"/>
          <w:szCs w:val="36"/>
        </w:rPr>
        <w:t>Родители, помните! Дети учатся у жизни:</w:t>
      </w:r>
      <w:r>
        <w:rPr/>
        <w:br/>
      </w:r>
      <w:r>
        <w:rPr>
          <w:color w:val="0000CD"/>
          <w:sz w:val="28"/>
          <w:szCs w:val="28"/>
        </w:rPr>
        <w:t>если ребенка постоянно критикуют, он учится НЕНАВИДЕТЬ;</w:t>
      </w:r>
      <w:r>
        <w:rPr>
          <w:sz w:val="28"/>
          <w:szCs w:val="28"/>
        </w:rPr>
        <w:br/>
      </w:r>
      <w:r>
        <w:rPr>
          <w:color w:val="32CD32"/>
          <w:sz w:val="28"/>
          <w:szCs w:val="28"/>
        </w:rPr>
        <w:t>если ребенок растет во вражде, он учится АГРЕССИВНОСТИ;</w:t>
      </w:r>
      <w:r>
        <w:rPr/>
        <w:t xml:space="preserve"> </w:t>
      </w:r>
      <w:r>
        <w:rPr>
          <w:sz w:val="28"/>
          <w:szCs w:val="28"/>
        </w:rPr>
        <w:br/>
      </w:r>
      <w:r>
        <w:rPr>
          <w:color w:val="800080"/>
          <w:sz w:val="28"/>
          <w:szCs w:val="28"/>
        </w:rPr>
        <w:t>если ребенка постоянно высмеивают, он становится ЗАМКНУТЫМ;</w:t>
      </w:r>
      <w:r>
        <w:rPr/>
        <w:t xml:space="preserve"> </w:t>
      </w:r>
      <w:r>
        <w:rPr>
          <w:sz w:val="28"/>
          <w:szCs w:val="28"/>
        </w:rPr>
        <w:br/>
      </w:r>
      <w:r>
        <w:rPr>
          <w:color w:val="FF6347"/>
          <w:sz w:val="28"/>
          <w:szCs w:val="28"/>
        </w:rPr>
        <w:t>если ребенок растет в упреках, он учится ЖИТЬ С ЧУВСТВОМ ВИНЫ;</w:t>
      </w:r>
      <w:r>
        <w:rPr/>
        <w:t xml:space="preserve"> </w:t>
      </w:r>
      <w:r>
        <w:rPr>
          <w:sz w:val="28"/>
          <w:szCs w:val="28"/>
        </w:rPr>
        <w:br/>
      </w:r>
      <w:r>
        <w:rPr>
          <w:color w:val="2F4F4F"/>
          <w:sz w:val="28"/>
          <w:szCs w:val="28"/>
        </w:rPr>
        <w:t>если ребенок растет в терпимости, он учится ПРИНИМАТЬ ДРУГИХ;</w:t>
      </w:r>
      <w:r>
        <w:rPr/>
        <w:t xml:space="preserve"> </w:t>
      </w:r>
      <w:r>
        <w:rPr>
          <w:sz w:val="28"/>
          <w:szCs w:val="28"/>
        </w:rPr>
        <w:br/>
      </w:r>
      <w:r>
        <w:rPr>
          <w:color w:val="8B4513"/>
          <w:sz w:val="28"/>
          <w:szCs w:val="28"/>
        </w:rPr>
        <w:t>если ребенка подбадривают, он учится ВЕРИТЬ В СЕБЯ;</w:t>
      </w:r>
      <w:r>
        <w:rPr/>
        <w:t xml:space="preserve"> </w:t>
      </w:r>
      <w:r>
        <w:rPr>
          <w:sz w:val="28"/>
          <w:szCs w:val="28"/>
        </w:rPr>
        <w:br/>
      </w:r>
      <w:r>
        <w:rPr>
          <w:color w:val="0000CD"/>
          <w:sz w:val="28"/>
          <w:szCs w:val="28"/>
        </w:rPr>
        <w:t>если ребенка хвалят, он учится БЫТЬ БЛАГОДАРНЫМ;</w:t>
      </w:r>
      <w:r>
        <w:rPr/>
        <w:t xml:space="preserve"> </w:t>
      </w:r>
      <w:r>
        <w:rPr>
          <w:sz w:val="28"/>
          <w:szCs w:val="28"/>
        </w:rPr>
        <w:br/>
      </w:r>
      <w:r>
        <w:rPr>
          <w:color w:val="DAA520"/>
          <w:sz w:val="28"/>
          <w:szCs w:val="28"/>
        </w:rPr>
        <w:t>если ребенок растет в честности, он учится БЫТЬ СПРАВЕДЛИВЫМ;</w:t>
      </w:r>
      <w:r>
        <w:rPr/>
        <w:t xml:space="preserve"> </w:t>
      </w:r>
      <w:r>
        <w:rPr>
          <w:sz w:val="28"/>
          <w:szCs w:val="28"/>
        </w:rPr>
        <w:br/>
      </w:r>
      <w:r>
        <w:rPr>
          <w:color w:val="9400D3"/>
          <w:sz w:val="28"/>
          <w:szCs w:val="28"/>
        </w:rPr>
        <w:t>если ребенок растет в безопасности, он учится ВЕРИТЬ В ЛЮДЕЙ;</w:t>
      </w:r>
      <w:r>
        <w:rPr/>
        <w:t xml:space="preserve"> </w:t>
      </w:r>
      <w:r>
        <w:rPr>
          <w:sz w:val="28"/>
          <w:szCs w:val="28"/>
        </w:rPr>
        <w:br/>
      </w:r>
      <w:r>
        <w:rPr>
          <w:color w:val="006400"/>
          <w:sz w:val="28"/>
          <w:szCs w:val="28"/>
        </w:rPr>
        <w:t>если ребенка поддерживают, он учится ЦЕНИТЬ СЕБЯ;</w:t>
      </w:r>
      <w:r>
        <w:rPr/>
        <w:t xml:space="preserve"> </w:t>
      </w: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 xml:space="preserve">если ребенок живет в миролюбии и понимании, он учится НАХОДИТЬ ЛЮБОВЬ В ЭТОМ МИРЕ!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Как общаться с ребенком </w:t>
      </w:r>
      <w:r>
        <w:rPr/>
        <w:br/>
        <w:t xml:space="preserve">1. Можно выражать недовольство отдельными действиями ребенка, но не ребенком в целом. </w:t>
        <w:br/>
        <w:t xml:space="preserve">2. Можно осуждать действия ребенка, но не его чувства, какими бы нежелательными они ни были. Раз они у него возникли, для этого есть основания. </w:t>
        <w:br/>
        <w:t xml:space="preserve">3. Не требуйте от ребенка невозможного или трудновыполнимого. Вместо этого посмотрите, что вы можете изменить в окружающей обстановке. </w:t>
        <w:br/>
        <w:t xml:space="preserve">4. Выражение недовольства действиями ребенка не может быть систематическим, иначе оно перестает восприниматься. </w:t>
        <w:br/>
        <w:t xml:space="preserve">5. Старайтесь не присваивать себе эмоциональные проблемы ребенка. </w:t>
        <w:br/>
        <w:t xml:space="preserve">6. Позволяйте ребенку встречаться с отрицательными последствиями своих действий или своего бездействия. Только тогда он будет взрослеть и становиться сознательным. </w:t>
        <w:br/>
        <w:t xml:space="preserve">7. Если ребенку трудно и он готов принять вашу помощь, обязательно помогайте ему, но при этом возьмите на себя только то, что он не может выполнить сам, остальное предоставьте ребенку выполнить самому. </w:t>
        <w:br/>
        <w:t xml:space="preserve">8. Если ребенок своим поведением вызывает у вас отрицательные переживания, сообщите ему об этом. </w:t>
        <w:br/>
        <w:t xml:space="preserve">9. Не вмешивайтесь в дело, которым занят ребенок, если он не просит вас об этом. </w:t>
        <w:br/>
        <w:t xml:space="preserve">10. Чтобы избежать дальнейших проблем и конфликтов, соизмеряйте собственные ожидания с возможностями ребенка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Как творчески развивать ребенка </w:t>
      </w:r>
      <w:r>
        <w:rPr/>
        <w:br/>
        <w:t xml:space="preserve">1. Отвечайте на вопросы ребенка терпеливо и честно. </w:t>
        <w:br/>
        <w:t>2. Воспринимайте вопросы и высказывания ребенка всерьез.</w:t>
        <w:br/>
        <w:t xml:space="preserve">3. Предоставьте ребенку комнату или уголок исключительно для его дел. </w:t>
        <w:br/>
        <w:t>4. Найдите место, где ребенок смог бы показывать свои работы и достижения.</w:t>
        <w:br/>
        <w:t xml:space="preserve">5. Не ругайте ребенка за беспорядок на столе, если это связано с его творческим процессом. Однако требуйте приводить рабочее место в порядок после его окончания. </w:t>
        <w:br/>
        <w:t xml:space="preserve">6. Покажите ребенку, что его любят и принимают, безусловно, таким, какой он есть, а не за его успехи и достижения. </w:t>
        <w:br/>
        <w:t xml:space="preserve">7. Поручайте своему ребенку посильные дела и заботы. </w:t>
        <w:br/>
        <w:t xml:space="preserve">8. Помогайте ему строить свои собственные планы и принимать решения. </w:t>
        <w:br/>
        <w:t xml:space="preserve">9. Помогайте ему улучшать результаты своей работы. </w:t>
        <w:br/>
        <w:t xml:space="preserve">10. Берите вашего ребенка в поездки по интересным местам. </w:t>
        <w:br/>
        <w:t xml:space="preserve">11. Помогайте ребенку общаться с ровесниками из разных культурных слоев. </w:t>
        <w:br/>
        <w:t xml:space="preserve">12. Не сравнивайте своего ребенка с другими, указывая при этом на его недостатки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Что сказал бы Вам ребенок</w:t>
      </w:r>
      <w:r>
        <w:rPr/>
        <w:t xml:space="preserve"> </w:t>
        <w:br/>
        <w:t xml:space="preserve">· Не балуйте меня, Вы меня этим портите. Я очень хорошо знаю, что не обязательно предоставлять мне все, что я запрашиваю. Я просто испытываю Вас. </w:t>
        <w:br/>
        <w:t xml:space="preserve">· Не бойтесь быть твердыми со мной. Я предпочитаю именно такой подход. Это позволяет мне определить свое место. </w:t>
        <w:br/>
        <w:t xml:space="preserve">· 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 </w:t>
        <w:br/>
        <w:t xml:space="preserve">· Не будьте непоследовательными. Это сбивает меня с толку и заставляет упорнее пытаться во всех случаях оставить последнее слово за собой. </w:t>
        <w:br/>
        <w:t xml:space="preserve">· Не давайте обещаний, которые вы не можете выполнить, это поколеблет мою веру в вас. </w:t>
        <w:br/>
        <w:t xml:space="preserve">· Не поддавайтесь на мои провокации, когда я говорю или делаю чтото только затем, чтобы просто расстроить вас. Иначе я попытаюсь достичь еще больших «побед». </w:t>
        <w:br/>
        <w:t xml:space="preserve">· Не расстраивайтесь слишком сильно, когда я говорю: «Я ненавижу вас». Я просто хочу, чтобы вы пожалели о том, что сделали мне больно. </w:t>
        <w:br/>
        <w:t xml:space="preserve">· Не заставляйте меня чувствовать себя младше, чем я есть на самом деле. Я отыграюсь на вас за это, став «плаксой» и «нытиком». </w:t>
        <w:br/>
        <w:t xml:space="preserve">· Не делайте для меня и за меня того, что я в состоянии сделать для себя сам. Я могу продолжать использовать вас в качестве прислуги. </w:t>
        <w:br/>
        <w:t xml:space="preserve">· Не позволяйте моим «дурным привычкам» привлекать ко мне чрезмерную долю вашего внимания. Это только вдохновляет меня на продолжение их. </w:t>
        <w:br/>
        <w:t xml:space="preserve">· Не поправляйте меня в присутствии посторонних людей. Я обращу гораздо больше внимания на ваше замечание, если вы скажете мне все спокойно с глазу на глаз. </w:t>
        <w:br/>
        <w:t xml:space="preserve">· 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хуже. Будет нормально, если вы предпримете определенные шаги, но давайте поговорим об этом несколько позднее. </w:t>
        <w:br/>
        <w:t xml:space="preserve">· Не пытайтесь читать мне наставления и нотации. Вы будете удивлены, узнав, как великолепно я знаю, что такое хорошо и что такое плохо. </w:t>
        <w:br/>
        <w:t xml:space="preserve">· Не заставляйте меня чувствовать, что мои проступки смертный грех. Я должен научиться делать ошибки, не ощущая, что я ни на что не годен. </w:t>
        <w:br/>
        <w:t xml:space="preserve">· Не придирайтесь ко мне и не ворчите на меня. Если вы будете это делать, я буду вынужден защищаться, притворяясь глухим. </w:t>
        <w:br/>
        <w:t xml:space="preserve">· Не требуйте от меня объяснений, зачем я это сделал. Я иногда и сам знаю, почему поступаю так, а не иначе. </w:t>
        <w:br/>
        <w:t xml:space="preserve">· Не подвергайте слишком большому испытанию мою честность. Будучи запуган, я легко превращаюсь в лжеца. </w:t>
        <w:br/>
        <w:t xml:space="preserve">· Не забывайте, что я люблю экспериментировать. Таким образом я познаю мир, поэтому, пожалуйста, смиритесь с этим. </w:t>
        <w:br/>
        <w:t xml:space="preserve">· Не защищайте меня от последствий собственных ошибок. Я учусь на собственном опыте. </w:t>
        <w:br/>
        <w:t xml:space="preserve">· Не обращайте слишком много внимания на мои маленькие хвори. Я могу научиться получать удовольствие от плохого самочувствия, если это привлекает ко мне слишком большое внимание. </w:t>
        <w:br/>
        <w:t xml:space="preserve">· Не пытайтесь от меня отделаться, когда я задаю откровенные вопросы. Если вы не будете на них отвечать, вы увидите, что я перестану задавать вам вопросы вообще и стану искать информацию гдето на стороне. </w:t>
        <w:br/>
        <w:t xml:space="preserve">· Не отвечайте на глупые и бессмысленные вопросы. Если вы будете это делать, то вы вскоре обнаружите, что я просто хочу, чтобы вы постоянно мной занимались. </w:t>
        <w:br/>
        <w:t xml:space="preserve">· Никогда даже не намекайте, что вы совершенны и непогрешимы. Это даст мне ощущение тщетности попыток сравняться с вами. </w:t>
        <w:br/>
        <w:t xml:space="preserve">· Не беспокойтесь, что мы проводим вместе слишком мало времени. Значение имеет то, как мы его проводим. </w:t>
        <w:br/>
        <w:t xml:space="preserve">· Пусть мои страхи и опасения не вызывают у вас беспокойства. Иначе я буду бояться еще больше. Покажите мне, что такое мужество. </w:t>
        <w:br/>
        <w:t xml:space="preserve">· Не забывайте, что я не могу успешно развиваться без понимания и ободрения, но похвала, когда она честно заслужена, иногда все же забывается. А нагоняй, кажется, никогда. </w:t>
        <w:br/>
        <w:t xml:space="preserve">· Относитесь ко мне так же, как вы относитесь к своим друзьям. Тогда я тоже стану вашим другом. Запомните, что я учусь, больше подражая примерам, а не подвергаясь критике. </w:t>
        <w:br/>
        <w:t xml:space="preserve">· И, кроме того, я вас так сильно люблю, - пожалуйста, ответьте мне любовью..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Причины детской неуправляемости</w:t>
      </w:r>
      <w:r>
        <w:rPr/>
        <w:t xml:space="preserve"> </w:t>
        <w:br/>
        <w:t>Причина первая – борьба за внимание родителей</w:t>
        <w:br/>
        <w:t>Причина вторая – борьба за самоутверждение.</w:t>
        <w:br/>
        <w:t>Причина третья – жажда мщения окружающему миру, взрослым.</w:t>
        <w:br/>
        <w:t>Ребёнок мстит за:</w:t>
        <w:br/>
        <w:t>- неверие в его способности и возможности;</w:t>
        <w:br/>
        <w:t>- сравнение не в его пользу со старшими или младшими братьями и сёстрами;</w:t>
        <w:br/>
        <w:t>- за унижение друг друга в кругу семьи;</w:t>
        <w:br/>
        <w:t>- за потерю одного из родителей в результате развода;</w:t>
        <w:br/>
        <w:t>- за появление в доме нового члена семьи, который становится более значимым, чем сам ребёнок;</w:t>
        <w:br/>
        <w:t>- за несправедливость по отношению к себе и невыполнения взрослыми обещания;</w:t>
        <w:br/>
        <w:t>- за родительскую ложь и хамелеонство;</w:t>
        <w:br/>
        <w:t>- за чрезмерное проявление взрослыми любви друг к другу.</w:t>
        <w:br/>
        <w:t>Причина четвёртая – неверие в свой успех.</w:t>
      </w:r>
    </w:p>
    <w:p>
      <w:pPr>
        <w:pStyle w:val="Normal"/>
        <w:rPr>
          <w:color w:val="0000FF"/>
        </w:rPr>
      </w:pPr>
      <w:r>
        <w:rPr>
          <w:color w:val="0000FF"/>
        </w:rPr>
        <w:t>____________________________________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оветы родителям</w:t>
      </w:r>
    </w:p>
    <w:p>
      <w:pPr>
        <w:pStyle w:val="Heading2"/>
        <w:jc w:val="center"/>
        <w:rPr/>
      </w:pPr>
      <w:r>
        <w:rPr/>
        <w:t>Что делать, если это произошло — ваш ребенок употребляет наркотики?</w:t>
      </w:r>
    </w:p>
    <w:p>
      <w:pPr>
        <w:pStyle w:val="Web"/>
        <w:rPr/>
      </w:pPr>
      <w:r>
        <w:rPr>
          <w:b/>
          <w:bCs/>
          <w:sz w:val="20"/>
          <w:szCs w:val="20"/>
        </w:rPr>
        <w:t>Соберите максимум информации.</w:t>
      </w:r>
      <w:r>
        <w:rPr>
          <w:sz w:val="20"/>
          <w:szCs w:val="20"/>
        </w:rPr>
        <w:t xml:space="preserve"> Вот три направления, по которым вам нужно выяснить всё как можно точнее, полнее: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- всё о приеме наркотиков вашим ребёнком: что принимал, сколько, как часто, с какими последствиями, степень тяги, осознание или неосознание опасности;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- всё о том обществе или компании, где ребенок оказался втянутым в наркотики;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- всё о том, где можно получить совет, консультацию, помощь, поддержку.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Ни в каком случае не ругайте, не угрожайте, не бейте.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Беда, которая стала горем для вас и всей семьи, поправима. Но исправить ситуацию можно, только если вы отнесетесь к ней спокойно и обдуманно, так же, как вы раньше относились к другим неприятностям.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Меньше говорите — больше делайте. Беседы, которые имеют нравоучительный характер, содержат угрозы, обещания "посадить" ребенка, "сдать" его в больницу, быстро становятся для него привычными, вырабатывают безразличие к своему поведению.</w:t>
      </w:r>
    </w:p>
    <w:p>
      <w:pPr>
        <w:pStyle w:val="Web"/>
        <w:rPr/>
      </w:pPr>
      <w:r>
        <w:rPr>
          <w:b/>
          <w:bCs/>
          <w:sz w:val="20"/>
          <w:szCs w:val="20"/>
          <w:u w:val="single"/>
        </w:rPr>
        <w:t xml:space="preserve">Не допускайте самолечения. </w:t>
      </w:r>
      <w:r>
        <w:rPr>
          <w:sz w:val="20"/>
          <w:szCs w:val="20"/>
        </w:rPr>
        <w:t>Категорически сопротивляйтесь, если подросток захочет заниматься самолечением, используя для этого медикаменты, рекомендованные кем-то из его окружения.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Если вы предполагаете, что ребенок систематически употребляет алкоголь, наркотики, нужно, не теряя времени, обратиться к психиатру-наркологу.</w:t>
      </w:r>
    </w:p>
    <w:p>
      <w:pPr>
        <w:pStyle w:val="Web"/>
        <w:rPr/>
      </w:pPr>
      <w:r>
        <w:rPr>
          <w:sz w:val="20"/>
          <w:szCs w:val="20"/>
        </w:rPr>
        <w:t xml:space="preserve">Не усугубляйте ситуацию криком и угрозами. Берегите собственные силы, они вам еще пригодятся. Тем более, что выплеском эмоций добиться чего-то будет сложно. Представьте себе, как вы бы себя вели, заболей ваш ребенок другой тяжелой болезнью. В такой ситуации ведь никому не придет в голову унижать и оскорблять его только за то, что он болен. Не считайте, что сын или дочь стали наркоманами только из-за собственной распущенности, </w:t>
      </w:r>
      <w:r>
        <w:rPr>
          <w:sz w:val="20"/>
          <w:szCs w:val="20"/>
          <w:u w:val="single"/>
        </w:rPr>
        <w:t xml:space="preserve">корни болезни могут находиться намного глубже. </w:t>
      </w:r>
      <w:r>
        <w:rPr>
          <w:sz w:val="20"/>
          <w:szCs w:val="20"/>
        </w:rPr>
        <w:t xml:space="preserve">Если состояние здоровья или поведение ребенка доказывают, что он принимает наркотики регулярно, значит, пришло время решительных действ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08:00Z</dcterms:created>
  <dc:creator>Лёха</dc:creator>
  <dc:description/>
  <dc:language>en-US</dc:language>
  <cp:lastModifiedBy>Лёха</cp:lastModifiedBy>
  <dcterms:modified xsi:type="dcterms:W3CDTF">2012-10-14T11:08:00Z</dcterms:modified>
  <cp:revision>2</cp:revision>
  <dc:subject/>
  <dc:title/>
</cp:coreProperties>
</file>